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65350</wp:posOffset>
                </wp:positionV>
                <wp:extent cx="1701165" cy="525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7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1.4pt;mso-wrap-distance-left:9.05pt;mso-wrap-distance-right:9.05pt;mso-wrap-distance-top:0pt;mso-wrap-distance-bottom:0pt;margin-top:170.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65350</wp:posOffset>
                </wp:positionV>
                <wp:extent cx="164592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3.95pt;mso-wrap-distance-left:9.05pt;mso-wrap-distance-right:9.05pt;mso-wrap-distance-top:0pt;mso-wrap-distance-bottom:0pt;margin-top:170.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923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75732082"/>
                            <w:bookmarkStart w:id="1" w:name="_Hlk175732081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с целью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реконструкции (расширения) кладбищ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юго-восточнее д. Болга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72.7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2" w:name="_Hlk175732082"/>
                      <w:bookmarkStart w:id="3" w:name="_Hlk175732081"/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с целью 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0"/>
                        </w:rPr>
                        <w:t xml:space="preserve">реконструкции (расширения) кладбищ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юго-восточнее д. Болг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части </w:t>
      </w:r>
      <w:bookmarkStart w:id="4" w:name="_Hlk175732120"/>
      <w:r>
        <w:rPr>
          <w:sz w:val="28"/>
          <w:szCs w:val="20"/>
        </w:rPr>
        <w:t>территории Пермского муниципального округа Пермского края с целью реконструкции (расширения) кладбища юго-восточнее д. Болгары, утвержденными постановлением администрации Пермского муниципального округа Пермского края от 09 сентября 2024 г. № </w:t>
      </w:r>
      <w:bookmarkEnd w:id="4"/>
      <w:r>
        <w:rPr>
          <w:sz w:val="28"/>
          <w:szCs w:val="20"/>
        </w:rPr>
        <w:t xml:space="preserve">299-2024-01-05.С-726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еконструкции (расширения) кладбища юго-восточнее д. Болгары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18.09.2024  №  299-2024-01-05.С-739                         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еконструкции (расширения) кладбища юго-восточнее д. Болга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2410"/>
        <w:gridCol w:w="2835"/>
        <w:gridCol w:w="1701"/>
        <w:gridCol w:w="1701"/>
      </w:tblGrid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77370424"/>
            <w:r>
              <w:rPr>
                <w:sz w:val="22"/>
                <w:szCs w:val="22"/>
              </w:rPr>
              <w:t>Пермский край, Пермский муниципальный округ</w:t>
            </w:r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177370389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bookmarkStart w:id="7" w:name="_Hlk177370389"/>
            <w:bookmarkStart w:id="8" w:name="_Hlk175732157"/>
            <w:r>
              <w:rPr>
                <w:sz w:val="22"/>
                <w:szCs w:val="22"/>
              </w:rPr>
              <w:t>59:32:4070004:7291:ЗУ1</w:t>
            </w:r>
            <w:bookmarkEnd w:id="7"/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77370437"/>
            <w:r>
              <w:rPr>
                <w:sz w:val="22"/>
                <w:szCs w:val="22"/>
              </w:rPr>
              <w:t>Федюков Станислав Юрьевич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77370536"/>
            <w:bookmarkEnd w:id="10"/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_Hlk177370513"/>
            <w:r>
              <w:rPr>
                <w:sz w:val="22"/>
                <w:szCs w:val="22"/>
              </w:rPr>
              <w:t>край Перм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с/п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177370513"/>
            <w:r>
              <w:rPr>
                <w:sz w:val="22"/>
                <w:szCs w:val="22"/>
              </w:rPr>
              <w:t>д. Косотуриха.</w:t>
            </w:r>
            <w:bookmarkEnd w:id="1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177370479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77370479"/>
            <w:r>
              <w:rPr>
                <w:sz w:val="22"/>
                <w:szCs w:val="22"/>
                <w:shd w:fill="F8F9FA" w:val="clear"/>
              </w:rPr>
              <w:t>59:32:4070004:365</w:t>
            </w:r>
            <w:bookmarkEnd w:id="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_Hlk177370612"/>
            <w:r>
              <w:rPr>
                <w:sz w:val="22"/>
                <w:szCs w:val="22"/>
              </w:rPr>
              <w:t xml:space="preserve">край Перм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с/п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Hlk177370612"/>
            <w:r>
              <w:rPr>
                <w:sz w:val="22"/>
                <w:szCs w:val="22"/>
              </w:rPr>
              <w:t>д. Косотуриха</w:t>
            </w:r>
            <w:bookmarkEnd w:id="1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_Hlk177370591"/>
            <w:r>
              <w:rPr>
                <w:sz w:val="22"/>
                <w:szCs w:val="22"/>
              </w:rPr>
              <w:t>59:32:4070004:366:ЗУ1</w:t>
            </w:r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Hlk177370638"/>
            <w:r>
              <w:rPr>
                <w:sz w:val="22"/>
                <w:szCs w:val="22"/>
              </w:rPr>
              <w:t>Федюков Станислав Юрьевич</w:t>
            </w:r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_Hlk177370688"/>
            <w:r>
              <w:rPr>
                <w:sz w:val="22"/>
                <w:szCs w:val="22"/>
              </w:rPr>
              <w:t xml:space="preserve">край Перм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с/п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_Hlk177370688"/>
            <w:r>
              <w:rPr>
                <w:sz w:val="22"/>
                <w:szCs w:val="22"/>
              </w:rPr>
              <w:t>д. Косотуриха</w:t>
            </w:r>
            <w:bookmarkEnd w:id="2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070004:367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21" w:name="_Hlk177370711"/>
            <w:r>
              <w:rPr>
                <w:rStyle w:val="Fontstyle01"/>
                <w:rFonts w:cs="Times New Roman"/>
                <w:sz w:val="22"/>
                <w:szCs w:val="22"/>
              </w:rPr>
              <w:t xml:space="preserve">Писарев Сергей Николаевич </w:t>
            </w:r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_Hlk177370779"/>
            <w:r>
              <w:rPr>
                <w:sz w:val="22"/>
                <w:szCs w:val="22"/>
              </w:rPr>
              <w:t xml:space="preserve">край Пермский, р-н Пермский, с/п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_Hlk177370779"/>
            <w:r>
              <w:rPr>
                <w:sz w:val="22"/>
                <w:szCs w:val="22"/>
              </w:rPr>
              <w:t>д. Косотуриха</w:t>
            </w:r>
            <w:bookmarkEnd w:id="2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070004: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исар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4" w:name="_Hlk177370858"/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177370858"/>
            <w:r>
              <w:rPr>
                <w:sz w:val="22"/>
                <w:szCs w:val="22"/>
              </w:rPr>
              <w:t>р-н Пермский, Култаевское с/п</w:t>
            </w:r>
            <w:bookmarkEnd w:id="2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070004:6188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_Hlk177370875"/>
            <w:r>
              <w:rPr>
                <w:rStyle w:val="Fontstyle01"/>
                <w:rFonts w:cs="Times New Roman"/>
                <w:sz w:val="22"/>
                <w:szCs w:val="22"/>
              </w:rPr>
              <w:t>Ашхацава Тимур Заурович</w:t>
            </w:r>
            <w:bookmarkEnd w:id="2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6:00Z</dcterms:created>
  <dc:creator>EMarkin</dc:creator>
  <dc:description/>
  <dc:language>en-US</dc:language>
  <cp:lastModifiedBy>adm15-01</cp:lastModifiedBy>
  <cp:lastPrinted>2024-09-16T09:26:00Z</cp:lastPrinted>
  <dcterms:modified xsi:type="dcterms:W3CDTF">2024-09-1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